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ова база – кв. Долно Езерово, с оператор “Деспред”АД – гр.София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.11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27</w:t>
      </w:r>
      <w:r>
        <w:rPr>
          <w:rFonts w:cs="Times New Roman" w:ascii="Times New Roman" w:hAnsi="Times New Roman"/>
          <w:sz w:val="24"/>
          <w:szCs w:val="24"/>
          <w:lang w:val="ru-RU"/>
        </w:rPr>
        <w:t>.11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84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нисъ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ова база – кв. Долно Езерово, с оператор “Деспред”АД – гр.Со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8 г.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изх.№ АВ-779(8) от 21.02.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 ППГА, ДППГ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2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12-10T09:52:00Z</dcterms:modified>
  <cp:revision>4</cp:revision>
  <dc:subject/>
  <dc:title/>
</cp:coreProperties>
</file>